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t>ISTITUTO   COMPRENSIVO   SANTADI</w:t>
      </w:r>
    </w:p>
    <w:p>
      <w:pPr>
        <w:pStyle w:val="Heading"/>
        <w:ind w:right="-427" w:hanging="0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eastAsia="Arial" w:cs="Arial" w:ascii="Arial" w:hAnsi="Arial"/>
          <w:sz w:val="22"/>
          <w:szCs w:val="22"/>
          <w:lang w:val="tr-TR" w:eastAsia="tr-TR"/>
        </w:rPr>
        <w:t xml:space="preserve"> </w:t>
      </w:r>
      <w:r>
        <w:rPr>
          <w:rFonts w:cs="Arial" w:ascii="Arial" w:hAnsi="Arial"/>
          <w:sz w:val="22"/>
          <w:szCs w:val="22"/>
          <w:lang w:val="tr-TR" w:eastAsia="tr-TR"/>
        </w:rPr>
        <w:t xml:space="preserve">DI SCUOLA MATERNA, ELEMENTARE E MEDIA </w:t>
      </w:r>
    </w:p>
    <w:p>
      <w:pPr>
        <w:pStyle w:val="Normal"/>
        <w:pBdr>
          <w:bottom w:val="double" w:sz="6" w:space="1" w:color="000000"/>
        </w:pBdr>
        <w:spacing w:before="120" w:after="0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Via Mazzini, 101 – tel. 0781/955019    fax 0781/941142    e-mail: caic825001@istruzione.it   </w:t>
        <w:br/>
        <w:t xml:space="preserve">                                                        09010 Santadi (Cagliari)</w:t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br/>
        <w:br/>
        <w:tab/>
        <w:t xml:space="preserve">                                                                                                           Santadi, 20 gennaio 2014</w:t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tab/>
        <w:tab/>
        <w:tab/>
        <w:br/>
        <w:t xml:space="preserve">                                                                                                                           Alla scuola primaria</w:t>
        <w:br/>
        <w:t xml:space="preserve">                                                                                                     Sedi di Santadi, Villaperuccio, Nuxis</w:t>
        <w:br/>
        <w:t xml:space="preserve">      </w:t>
      </w:r>
    </w:p>
    <w:p>
      <w:pPr>
        <w:pStyle w:val="Heading"/>
        <w:ind w:right="-427" w:hanging="0"/>
        <w:jc w:val="left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eastAsia="Arial" w:cs="Arial" w:ascii="Arial" w:hAnsi="Arial"/>
          <w:b/>
          <w:sz w:val="22"/>
          <w:szCs w:val="22"/>
          <w:lang w:val="tr-TR" w:eastAsia="tr-TR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  <w:lang w:val="tr-TR" w:eastAsia="tr-TR"/>
        </w:rPr>
        <w:br/>
        <w:t xml:space="preserve">                                        AVVISO PER I GENITORI DEGLI ALUNNI     </w:t>
        <w:br/>
        <w:t xml:space="preserve">                        CHE SI ISCRIVONO ALLA SCUOLA SECONDARIA DI I GRADO                                                                </w:t>
      </w:r>
    </w:p>
    <w:p>
      <w:pPr>
        <w:pStyle w:val="Heading"/>
        <w:ind w:right="-427" w:hanging="0"/>
        <w:jc w:val="left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  <w:br/>
        <w:br/>
        <w:t>OGGETTO: ISCRIZIONI ALLA SCUOLA SECONDARIA DI I GRADO_anno scolastico 2014/2015</w:t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t xml:space="preserve">Sı informano i Signori genitori interessati che le iscrizioni degli alunni alle classi prime delle scuole statali primarie devono essere effettuate </w:t>
      </w:r>
      <w:r>
        <w:rPr>
          <w:rFonts w:cs="Arial" w:ascii="Arial" w:hAnsi="Arial"/>
          <w:b/>
          <w:sz w:val="22"/>
          <w:szCs w:val="22"/>
          <w:u w:val="single"/>
          <w:lang w:val="tr-TR" w:eastAsia="tr-TR"/>
        </w:rPr>
        <w:t>esclusivamente on line</w:t>
      </w:r>
      <w:r>
        <w:rPr>
          <w:rFonts w:cs="Arial" w:ascii="Arial" w:hAnsi="Arial"/>
          <w:sz w:val="22"/>
          <w:szCs w:val="22"/>
          <w:lang w:val="tr-TR" w:eastAsia="tr-TR"/>
        </w:rPr>
        <w:t xml:space="preserve">, ai sensi della Legge n. 135 del 2012. </w:t>
        <w:br/>
        <w:t xml:space="preserve">Per l’anno scolastico 2014/2015 devono essere iscritti alla classe prima della scuola secondaria di I grado gli alunni che abbiano conseguito l’ammissione o l’idoneità a tale classe. </w:t>
        <w:br/>
        <w:br/>
        <w:t xml:space="preserve"> Il termine di scadenza per le iscrizioni alle classi prime delle scuole del primo ciclo, è fissato al </w:t>
      </w:r>
      <w:r>
        <w:rPr>
          <w:rFonts w:cs="Arial" w:ascii="Arial" w:hAnsi="Arial"/>
          <w:b/>
          <w:sz w:val="22"/>
          <w:szCs w:val="22"/>
          <w:lang w:val="tr-TR" w:eastAsia="tr-TR"/>
        </w:rPr>
        <w:t>28 febbraio 2014</w:t>
      </w:r>
      <w:r>
        <w:rPr>
          <w:rFonts w:cs="Arial" w:ascii="Arial" w:hAnsi="Arial"/>
          <w:sz w:val="22"/>
          <w:szCs w:val="22"/>
          <w:lang w:val="tr-TR" w:eastAsia="tr-TR"/>
        </w:rPr>
        <w:t xml:space="preserve">. </w:t>
        <w:br/>
        <w:t xml:space="preserve">Le domande possono essere presentate a partire dalla data del </w:t>
      </w:r>
      <w:r>
        <w:rPr>
          <w:rFonts w:cs="Arial" w:ascii="Arial" w:hAnsi="Arial"/>
          <w:b/>
          <w:sz w:val="22"/>
          <w:szCs w:val="22"/>
          <w:lang w:val="tr-TR" w:eastAsia="tr-TR"/>
        </w:rPr>
        <w:t xml:space="preserve">3 febbraio 2014, </w:t>
      </w:r>
      <w:r>
        <w:rPr>
          <w:rFonts w:cs="Arial" w:ascii="Arial" w:hAnsi="Arial"/>
          <w:sz w:val="22"/>
          <w:szCs w:val="22"/>
          <w:lang w:val="tr-TR" w:eastAsia="tr-TR"/>
        </w:rPr>
        <w:t xml:space="preserve">tenendo presente che le famiglie possono già avviare la fase della registrazione al portale delle iscrizioni on line dalla data del </w:t>
      </w:r>
      <w:r>
        <w:rPr>
          <w:rFonts w:cs="Arial" w:ascii="Arial" w:hAnsi="Arial"/>
          <w:b/>
          <w:sz w:val="22"/>
          <w:szCs w:val="22"/>
          <w:lang w:val="tr-TR" w:eastAsia="tr-TR"/>
        </w:rPr>
        <w:t>27 gennaio 2014</w:t>
      </w:r>
      <w:r>
        <w:rPr>
          <w:rFonts w:cs="Arial" w:ascii="Arial" w:hAnsi="Arial"/>
          <w:sz w:val="22"/>
          <w:szCs w:val="22"/>
          <w:lang w:val="tr-TR" w:eastAsia="tr-TR"/>
        </w:rPr>
        <w:t>.</w:t>
        <w:br/>
        <w:br/>
      </w:r>
      <w:r>
        <w:rPr>
          <w:rFonts w:cs="Arial" w:ascii="Arial" w:hAnsi="Arial"/>
          <w:b/>
          <w:sz w:val="22"/>
          <w:szCs w:val="22"/>
          <w:lang w:val="tr-TR" w:eastAsia="tr-TR"/>
        </w:rPr>
        <w:t>Adempimenti delle famiglie</w:t>
      </w:r>
      <w:r>
        <w:rPr>
          <w:rFonts w:cs="Arial" w:ascii="Arial" w:hAnsi="Arial"/>
          <w:sz w:val="22"/>
          <w:szCs w:val="22"/>
          <w:lang w:val="tr-TR" w:eastAsia="tr-TR"/>
        </w:rPr>
        <w:t xml:space="preserve">: </w:t>
        <w:br/>
        <w:t xml:space="preserve">Le famiglie per poter effettuare l’iscrizione on line devono: </w:t>
        <w:br/>
        <w:t xml:space="preserve">a) registrarsi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tr-TR" w:eastAsia="tr-TR"/>
          </w:rPr>
          <w:t>www.iscrizioni.istruzione.it</w:t>
        </w:r>
      </w:hyperlink>
      <w:r>
        <w:rPr>
          <w:rFonts w:cs="Arial" w:ascii="Arial" w:hAnsi="Arial"/>
          <w:sz w:val="22"/>
          <w:szCs w:val="22"/>
          <w:lang w:val="tr-TR" w:eastAsia="tr-TR"/>
        </w:rPr>
        <w:t xml:space="preserve">, seguendo le indicazioni presenti. La funzione di registrazione sarà attiva a partire dalla data del </w:t>
      </w:r>
      <w:r>
        <w:rPr>
          <w:rFonts w:cs="Arial" w:ascii="Arial" w:hAnsi="Arial"/>
          <w:b/>
          <w:sz w:val="22"/>
          <w:szCs w:val="22"/>
          <w:lang w:val="tr-TR" w:eastAsia="tr-TR"/>
        </w:rPr>
        <w:t>27 gennaio 2014</w:t>
      </w:r>
      <w:r>
        <w:rPr>
          <w:rFonts w:cs="Arial" w:ascii="Arial" w:hAnsi="Arial"/>
          <w:sz w:val="22"/>
          <w:szCs w:val="22"/>
          <w:lang w:val="tr-TR" w:eastAsia="tr-TR"/>
        </w:rPr>
        <w:t>, con anticipo rispetto all’apertura delle procedure di iscrizione on line (3 febbraio 2014);</w:t>
        <w:br/>
        <w:t xml:space="preserve">b) compilare la domanda in tutte le sue parti. Le famiglie registrano e inviano la domanda d’iscrizione alla scuola di destinazione attraverso il sistema “iscrizioni on line”, raggiungibile dal sito del MIUR o, preferibilmente, dall’indirizzo web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tr-TR" w:eastAsia="tr-TR"/>
          </w:rPr>
          <w:t>www.iscrizioni.istruzione.it</w:t>
        </w:r>
      </w:hyperlink>
      <w:r>
        <w:rPr>
          <w:rFonts w:cs="Arial" w:ascii="Arial" w:hAnsi="Arial"/>
          <w:sz w:val="22"/>
          <w:szCs w:val="22"/>
          <w:lang w:val="tr-TR" w:eastAsia="tr-TR"/>
        </w:rPr>
        <w:t xml:space="preserve"> in modo diretto;</w:t>
        <w:br/>
        <w:t xml:space="preserve">c) il sistema “Iscrizioni on line” di farà carico di avvisare le familgie, via posta elettronica, in tempo reale dell’avvenuta registrazione o delle variazioni di stato della domanda. La famiglia, inoltre, attraverso una funzione web potrà in ogni momento seguire l’iter della domanda inoltrata. </w:t>
        <w:br/>
        <w:br/>
        <w:t xml:space="preserve">A tal fine, si rendono noti i seguenti codici meccanografici degli Istituti: </w:t>
        <w:br/>
        <w:t>a) Scuola secondaria di I grado di Santadi: CAMM825012</w:t>
        <w:br/>
        <w:t>b) Scuola secondaria di I grado di Nuxis:CAMM825023</w:t>
        <w:br/>
        <w:br/>
        <w:t xml:space="preserve">Presso l’Ufficio dei Segreteria della scuola primaria di Santadi, sarà fornito il necessario supporto ai genitori per le iscrizioni on line, nei seguenti orari: </w:t>
        <w:br/>
        <w:t>Lunedì – Mercoledì – Giovedì – Venerdì, Sabato: dalle ore 8.30 alle ore 13.30.</w:t>
        <w:br/>
        <w:t>Martedì: dalle ore 8.30 alle ore 13.30 e dalle ore 15.00 alle ore 18.00.</w:t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eastAsia="Arial" w:cs="Arial" w:ascii="Arial" w:hAnsi="Arial"/>
          <w:sz w:val="22"/>
          <w:szCs w:val="22"/>
          <w:lang w:val="tr-TR" w:eastAsia="tr-T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tr-TR" w:eastAsia="tr-TR"/>
        </w:rPr>
        <w:t>Il Dirigente Scolastico</w:t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br/>
        <w:t xml:space="preserve">                                                                                                                  - Prof. Tonina Puggioni-</w:t>
        <w:br/>
        <w:t xml:space="preserve">                                                                                                              ______________________                               </w:t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sz w:val="28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auto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auto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rizioni.istruzione.it/" TargetMode="External"/><Relationship Id="rId3" Type="http://schemas.openxmlformats.org/officeDocument/2006/relationships/hyperlink" Target="http://www.iscrizioni.istru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3:00Z</dcterms:created>
  <dc:creator>Scuola Media Statale-SANTADI</dc:creator>
  <dc:description/>
  <dc:language>en-US</dc:language>
  <cp:lastModifiedBy>Maria Pinella</cp:lastModifiedBy>
  <cp:lastPrinted>2012-01-21T10:21:00Z</cp:lastPrinted>
  <dcterms:modified xsi:type="dcterms:W3CDTF">2014-02-03T10:03:00Z</dcterms:modified>
  <cp:revision>2</cp:revision>
  <dc:subject/>
  <dc:title>ISTITUTO COMPRENSIVO SANTADI</dc:title>
</cp:coreProperties>
</file>